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冷宫皇后猫小猫 </w:t>
      </w:r>
      <w:r>
        <w:rPr>
          <w:sz w:val="48"/>
          <w:szCs w:val="48"/>
        </w:rPr>
        <w:t xml:space="preserve">- </w:t>
      </w:r>
      <w:r>
        <w:rPr>
          <w:sz w:val="48"/>
          <w:szCs w:val="48"/>
        </w:rPr>
        <w:t>冰冷的殿堂里的温暖探秘冷宫皇后的宠物猫小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冷的殿堂里的温暖：探秘冷宫皇后的宠物猫小猫</w:t>
      </w:r>
      <w:r>
        <w:rPr>
          <w:sz w:val="32"/>
          <w:szCs w:val="32"/>
        </w:rPr>
        <w:t>&lt;/p&gt;&lt;p&gt;&lt;img src="/static-img/rhUByXtWAdmVjwy_0y6_YCrx-nx8oR0JkGqe3oN57meCU1LY5hVAgfZfveLp6sNQ.jpg"&gt;&lt;/p&gt;&lt;p&gt;</w:t>
      </w:r>
      <w:r>
        <w:rPr>
          <w:sz w:val="32"/>
          <w:szCs w:val="32"/>
        </w:rPr>
        <w:t>在中国历史上，所谓的“冷宫”指的是皇帝将不喜欢或认为有某些问题的妃子迁移到的地方，远离皇宫生活。这样的女性通常被隔绝于政治和社会活动之外，过着孤独和寂寞的生活。而她们身边的一切，也会随之变得格外珍贵，因为这些是她唯一能依赖的人间温情。</w:t>
      </w:r>
      <w:r>
        <w:rPr>
          <w:sz w:val="32"/>
          <w:szCs w:val="32"/>
        </w:rPr>
        <w:t>&lt;/p&gt;&lt;p&gt;</w:t>
      </w:r>
      <w:r>
        <w:rPr>
          <w:sz w:val="32"/>
          <w:szCs w:val="32"/>
        </w:rPr>
        <w:t>关于“冷宫皇后猫小猫”的故事，在历史书中并不常见，但我们可以想象，这种情况下，她们可能会用自己的方式寻求慰藉。比如说，有一位名叫林则徐的清朝官员，他虽然没有被贬到真正意义上的“冷宫”，但他对动物有着浓厚的情感。在他的日记中，我们可以看到他如何与家中的宠物狗玩耍，以及它们给了他多少安慰。</w:t>
      </w:r>
      <w:r>
        <w:rPr>
          <w:sz w:val="32"/>
          <w:szCs w:val="32"/>
        </w:rPr>
        <w:t>&lt;/p&gt;&lt;p&gt;&lt;img src="/static-img/Qt8g1oaVCcIANdpmcXQDkyrx-nx8oR0JkGqe3oN57mcIWtizWoSe6vA-QTQ9mCddLxTMD2_31Fylk6-qG4j0ASCfYl0KhjdFToxXKrXv7Ey0YB4nh0TWI7iR7LJMbLKjPfp5J4BorIXtF-ULUJ7h6ihWRC1cIXbT6GOJZYyBT64Zjg-6oVMxd0t9HDGLbcoAueMTAalohnbtWrQA0YZDNQ.jpg"&gt;&lt;/p&gt;&lt;p&gt;</w:t>
      </w:r>
      <w:r>
        <w:rPr>
          <w:sz w:val="32"/>
          <w:szCs w:val="32"/>
        </w:rPr>
        <w:t>类似地，即使是在封建时代，那些被排斥、孤立无援的妃子也许会找到了自己的小宠物作为心灵寄托。这些宠物可能就是现在我们所说的“冷宫皇后猫小猫”。</w:t>
      </w:r>
      <w:r>
        <w:rPr>
          <w:sz w:val="32"/>
          <w:szCs w:val="32"/>
        </w:rPr>
        <w:t>&lt;/p&gt;&lt;p&gt;</w:t>
      </w:r>
      <w:r>
        <w:rPr>
          <w:sz w:val="32"/>
          <w:szCs w:val="32"/>
        </w:rPr>
        <w:t>然而，要找到确凿的历史证据证明古代某位妃子的宠物是否真的在她的陪伴下度过了漫长而艰难的人生，我们还需要更多的考古发掘和档案研究。不过，从文学作品和传统文化中，我们可以推测出这样一种可能性：即使身处寒风凛冽、人事纷扰之地，那些忠诚的小动物仍旧能够为其主人带来一点点温暖。</w:t>
      </w:r>
      <w:r>
        <w:rPr>
          <w:sz w:val="32"/>
          <w:szCs w:val="32"/>
        </w:rPr>
        <w:t>&lt;/p&gt;&lt;p&gt;&lt;img src="/static-img/idmYw76Licplnvg7OtL1VSrx-nx8oR0JkGqe3oN57mcIWtizWoSe6vA-QTQ9mCddLxTMD2_31Fylk6-qG4j0ASCfYl0KhjdFToxXKrXv7Ey0YB4nh0TWI7iR7LJMbLKjPfp5J4BorIXtF-ULUJ7h6ihWRC1cIXbT6GOJZYyBT64Zjg-6oVMxd0t9HDGLbcoAueMTAalohnbtWrQA0YZDNQ.jpg"&gt;&lt;/p&gt;&lt;p&gt;</w:t>
      </w:r>
      <w:r>
        <w:rPr>
          <w:sz w:val="32"/>
          <w:szCs w:val="32"/>
        </w:rPr>
        <w:t>就像《红楼梦》中的薛宝钗，她虽未成为正式嫡妻，却以其善良与智慧赢得了周围人的尊敬。她那只名叫儿童的小白兔，是她生命中的一个重要部分，它代表了一份纯洁无暇的心灵，与那些高级别文明人士相比，它更显得真挚可靠。</w:t>
      </w:r>
      <w:r>
        <w:rPr>
          <w:sz w:val="32"/>
          <w:szCs w:val="32"/>
        </w:rPr>
        <w:t>&lt;/p&gt;&lt;p&gt;</w:t>
      </w:r>
      <w:r>
        <w:rPr>
          <w:sz w:val="32"/>
          <w:szCs w:val="32"/>
        </w:rPr>
        <w:t>通过这样的联想，我们不难设想，一位受冷宫命运摆布的大臣或者王妃，其实就是这样一个人——她可能拥有一个默默无闻的小动物伙伴，那个动物能够感受到它主人的悲伤，也能理解它主人的忧愁。但正因为这份理解，使得这个世界再也不那么冰凉，不那么孤单。</w:t>
      </w:r>
      <w:r>
        <w:rPr>
          <w:sz w:val="32"/>
          <w:szCs w:val="32"/>
        </w:rPr>
        <w:t>&lt;/p&gt;&lt;p&gt;&lt;img src="/static-img/Aef8dL7h6_Jvi6Ufr2HAKirx-nx8oR0JkGqe3oN57mcIWtizWoSe6vA-QTQ9mCddLxTMD2_31Fylk6-qG4j0ASCfYl0KhjdFToxXKrXv7Ey0YB4nh0TWI7iR7LJMbLKjPfp5J4BorIXtF-ULUJ7h6ihWRC1cIXbT6GOJZYyBT64Zjg-6oVMxd0t9HDGLbcoAueMTAalohnbtWrQA0YZDNQ.jpg"&gt;&lt;/p&gt;&lt;p&gt;</w:t>
      </w:r>
      <w:r>
        <w:rPr>
          <w:sz w:val="32"/>
          <w:szCs w:val="32"/>
        </w:rPr>
        <w:t>总结来说，“</w:t>
      </w:r>
      <w:r>
        <w:rPr>
          <w:sz w:val="32"/>
          <w:szCs w:val="32"/>
        </w:rPr>
        <w:t>cold palace queen cat kitten”</w:t>
      </w:r>
      <w:r>
        <w:rPr>
          <w:sz w:val="32"/>
          <w:szCs w:val="32"/>
        </w:rPr>
        <w:t>是一个充满诗意且富含深意的话题，无论是从文学角度还是从心理学角度来看，都是一场探究人类内心世界以及他们与自然界关系的一次旅程。</w:t>
      </w:r>
      <w:r>
        <w:rPr>
          <w:sz w:val="32"/>
          <w:szCs w:val="32"/>
        </w:rPr>
        <w:t>&lt;/p&gt;&lt;p&gt;&lt;a href = "/doc/919053-</w:t>
      </w:r>
      <w:r>
        <w:rPr>
          <w:sz w:val="32"/>
          <w:szCs w:val="32"/>
        </w:rPr>
        <w:t xml:space="preserve">冷宫皇后猫小猫 </w:t>
      </w:r>
      <w:r>
        <w:rPr>
          <w:sz w:val="32"/>
          <w:szCs w:val="32"/>
        </w:rPr>
        <w:t xml:space="preserve">- </w:t>
      </w:r>
      <w:r>
        <w:rPr>
          <w:sz w:val="32"/>
          <w:szCs w:val="32"/>
        </w:rPr>
        <w:t>冰冷的殿堂里的温暖探秘冷宫皇后的宠物猫小猫</w:t>
      </w:r>
      <w:r>
        <w:rPr>
          <w:sz w:val="32"/>
          <w:szCs w:val="32"/>
        </w:rPr>
        <w:t>.doc" rel="alternate" download="919053-</w:t>
      </w:r>
      <w:r>
        <w:rPr>
          <w:sz w:val="32"/>
          <w:szCs w:val="32"/>
        </w:rPr>
        <w:t xml:space="preserve">冷宫皇后猫小猫 </w:t>
      </w:r>
      <w:r>
        <w:rPr>
          <w:sz w:val="32"/>
          <w:szCs w:val="32"/>
        </w:rPr>
        <w:t xml:space="preserve">- </w:t>
      </w:r>
      <w:r>
        <w:rPr>
          <w:sz w:val="32"/>
          <w:szCs w:val="32"/>
        </w:rPr>
        <w:t>冰冷的殿堂里的温暖探秘冷宫皇后的宠物猫小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